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2"/>
        </w:rPr>
        <w:t>秋田県秋田地域振興局長　　小林　栄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調設備保守点検業務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秋田地域振興局福祉環境部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秋田県庁</dc:creator>
  <dc:description/>
  <cp:keywords/>
  <dc:language>en-US</dc:language>
  <cp:lastModifiedBy>工藤　彩</cp:lastModifiedBy>
  <cp:lastPrinted>2014-03-06T13:16:00Z</cp:lastPrinted>
  <dcterms:modified xsi:type="dcterms:W3CDTF">2025-07-09T05:17:00Z</dcterms:modified>
  <cp:revision>29</cp:revision>
  <dc:subject/>
  <dc:title>委　　任　　状</dc:title>
</cp:coreProperties>
</file>